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муниципального образования сельское поселение Ведное Рамешковского района Тверской области, предназначенного для предоставления е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2"/>
        <w:gridCol w:w="1674"/>
        <w:gridCol w:w="2129"/>
        <w:gridCol w:w="2147"/>
        <w:gridCol w:w="1357"/>
        <w:gridCol w:w="1505"/>
      </w:tblGrid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 xml:space="preserve">№ </w:t>
            </w:r>
            <w:r>
              <w:rPr>
                <w:rFonts w:cs="Times New Roman" w:ascii="Times New Roman" w:hAnsi="Times New Roman"/>
                <w:color w:val="3C3C3C"/>
              </w:rPr>
              <w:t>п/п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Наименование объекта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Место нахождения объекта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</w:rPr>
              <w:t>Площадь, кв.м.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Целевое назначение объекта</w:t>
            </w:r>
          </w:p>
        </w:tc>
      </w:tr>
      <w:tr>
        <w:trPr>
          <w:trHeight w:val="34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1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2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4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5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6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1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09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9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2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17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9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3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18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4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19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5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5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2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6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2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7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9:26:0000019:22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9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8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24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3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9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25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8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10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27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6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11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29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12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30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9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13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3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04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14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34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9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15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36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9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16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37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17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9:26:0000019:238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0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18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39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19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660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20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659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7976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21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658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22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657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23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656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24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655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5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25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654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4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26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504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9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27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50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86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28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500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65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29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499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3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30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498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31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496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32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495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9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33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494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64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34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49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3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35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50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0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36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5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37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185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33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38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40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74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39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4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1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40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44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5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41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45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26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42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46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43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47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6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44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48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16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45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185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33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46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09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9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47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6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46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48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  <w:t>земли сельхозназнач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59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3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хоз производства</w:t>
            </w:r>
          </w:p>
        </w:tc>
      </w:tr>
    </w:tbl>
    <w:p>
      <w:pPr>
        <w:pStyle w:val="Normal"/>
        <w:ind w:left="284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sz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сновной стиль записки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14:00Z</dcterms:created>
  <dc:creator>Пользователь</dc:creator>
  <dc:description/>
  <dc:language>en-US</dc:language>
  <cp:lastModifiedBy>Приемная</cp:lastModifiedBy>
  <cp:lastPrinted>2013-06-24T12:18:00Z</cp:lastPrinted>
  <dcterms:modified xsi:type="dcterms:W3CDTF">2019-05-29T12:14:00Z</dcterms:modified>
  <cp:revision>2</cp:revision>
  <dc:subject/>
  <dc:title/>
</cp:coreProperties>
</file>